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Brakleen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Čistil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Lahko vnetljivo. Draži kožo. Hlapi lahko povzročijo zaspanost in omotico.</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Strupen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topil in naftnih derivatov, ogljikovodik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gljikov dioksid</w:t>
        <w:tab/>
        <w:t>204-696-9</w:t>
        <w:tab/>
        <w:tab/>
        <w:t>124-38-9</w:t>
        <w:tab/>
        <w:tab/>
        <w:tab/>
        <w:tab/>
        <w:t>5-1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30-6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propan-2-ol </w:t>
        <w:tab/>
        <w:t>200-661-7</w:t>
        <w:tab/>
        <w:tab/>
        <w:t>67-63-0</w:t>
        <w:tab/>
        <w:tab/>
        <w:tab/>
        <w:tab/>
        <w:t>&lt;10</w:t>
        <w:tab/>
        <w:tab/>
        <w:t>F,Xi</w:t>
        <w:tab/>
        <w:tab/>
        <w:t>11-3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zopropano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ceton</w:t>
        <w:tab/>
        <w:tab/>
        <w:t>200-662-2</w:t>
        <w:tab/>
        <w:tab/>
        <w:t>67-64-1</w:t>
        <w:tab/>
        <w:tab/>
        <w:tab/>
        <w:tab/>
        <w:t>&lt;10</w:t>
        <w:tab/>
        <w:tab/>
        <w:t>F,Xi</w:t>
        <w:tab/>
        <w:tab/>
        <w:t>11-36-6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pan-2-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30-6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ne obveznosti registracije v skladu s členom 2(7) (a) REACH uredbe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lt; 0</w:t>
      </w:r>
      <w:r>
        <w:rPr>
          <w:sz w:val="22"/>
          <w:szCs w:val="22"/>
          <w:vertAlign w:val="superscript"/>
        </w:rPr>
        <w:t>o</w:t>
      </w:r>
      <w:r>
        <w:rPr>
          <w:sz w:val="22"/>
        </w:rPr>
        <w:t xml:space="preserve">C (closed cup).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pršiti na odprte plamene ali žareče snovi. Ne vdihavati hlapov aerosola. Preprečiti stik s kožo in z očmi. Stekleničke za izpiranje oči morajo biti na razpolag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Ogljikov dioksid</w:t>
        <w:tab/>
        <w:tab/>
        <w:tab/>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ropan-2-ol (izopropanol)</w:t>
        <w:tab/>
        <w:tab/>
        <w:tab/>
        <w:tab/>
        <w:t>67-63-0</w:t>
        <w:tab/>
        <w:tab/>
        <w:t>TWA</w:t>
        <w:tab/>
        <w:tab/>
        <w:t>1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aceton</w:t>
        <w:tab/>
        <w:tab/>
        <w:tab/>
        <w:tab/>
        <w:tab/>
        <w:tab/>
        <w:t>67-64-1</w:t>
        <w:tab/>
        <w:tab/>
        <w:t>TWA</w:t>
        <w:tab/>
        <w:tab/>
        <w:t>125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ali neopren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w:t>
      </w:r>
      <w:r>
        <w:rPr>
          <w:sz w:val="22"/>
          <w:szCs w:val="22"/>
          <w:vertAlign w:val="subscript"/>
        </w:rPr>
        <w:t>2</w:t>
      </w:r>
      <w:r>
        <w:rPr>
          <w:sz w:val="22"/>
        </w:rPr>
        <w:t xml:space="preserve">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rez barve</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citrus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55-120</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lt;-30</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Hitrost izparevanja:</w:t>
      </w:r>
      <w:r>
        <w:rPr>
          <w:sz w:val="22"/>
        </w:rPr>
        <w:tab/>
        <w:tab/>
        <w:t>2,8 (eter=1)</w:t>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716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strupen za vodne organizme: lahko povzroči dolgotrajne škodljive učinke na vodno okolje.  Preprečiti odtekanje v javno kanalizacijo in površinske in podtalne vod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sebuje: ogljikovodiki &gt; 30%, dišav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1</w:t>
        <w:tab/>
        <w:tab/>
        <w:t>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R 38</w:t>
        <w:tab/>
        <w:tab/>
        <w:t>Draži kožo.</w:t>
      </w:r>
    </w:p>
    <w:p>
      <w:pPr>
        <w:pStyle w:val="Normal"/>
        <w:pBdr>
          <w:top w:val="single" w:sz="4" w:space="1" w:color="000000"/>
          <w:left w:val="single" w:sz="4" w:space="4" w:color="000000"/>
          <w:bottom w:val="single" w:sz="4" w:space="1" w:color="000000"/>
          <w:right w:val="single" w:sz="4" w:space="4" w:color="000000"/>
        </w:pBdr>
        <w:rPr/>
      </w:pPr>
      <w:r>
        <w:rPr>
          <w:sz w:val="22"/>
        </w:rPr>
        <w:t>R 51/53</w:t>
        <w:tab/>
        <w:tab/>
        <w:t xml:space="preserve">Strupen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6</w:t>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Ponavljajoča izpostavljenost lahko povzroči nastanek suhe ali razpokane kož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Brakleen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4:00Z</dcterms:created>
  <dc:creator>Barbara Stravs Grilc</dc:creator>
  <dc:description/>
  <dc:language>en-US</dc:language>
  <cp:lastModifiedBy>Stravs</cp:lastModifiedBy>
  <cp:lastPrinted>2008-03-13T10:26:00Z</cp:lastPrinted>
  <dcterms:modified xsi:type="dcterms:W3CDTF">2008-03-28T07:30:00Z</dcterms:modified>
  <cp:revision>4</cp:revision>
  <dc:subject/>
  <dc:title>1</dc:title>
</cp:coreProperties>
</file>